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S - Graphics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ing Software by Rax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by 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1991 Paul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1991 Ra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Notices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S Features And Requirements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S Limitations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About Use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DS Screen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Command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 Shows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aliasing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thering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arameter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Details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roblems And Solution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Customer Support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&amp; Revision History         GDS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 is available in 3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"Demo" version which is free and will provide most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"Registered" version for $35.00 Includes AUTOMATIC UPDAT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(That's right, you don't even have to call us!)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d users manual.  (Commands found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Professional" version which presently provides ful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S300C color scanner with many features not found in oth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Cost of licensing is $249 with a rebate of $35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"User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support service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Sands Poi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s River New Jersey 08755-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908) 286-0080,  Fax (908) 349-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76667,1522  Bob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 W A R N I N G !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nd/or DISTRIBUTORS of GDS DO NOT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FOR ANY LOSS OR ANY OTHER EXPENSE OR INCONVENIENC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TA VERSIONS OF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ALL versions.  NOTE: GDS103.ZIP (marked as version "1.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irculated unintentionally contains several known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) bugs removed from later versions.  If you have a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, ERASE IT;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 containing GDS may be distributed and us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difications to the program and/or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to the original distribution files will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n the rights of the author, and may be subject to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ivi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ttempt to disassemble and/or extract code from this produ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pyright infringement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y not derive financial benefit from this softwar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sell it or bundle it with any combination of product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(This does not include shipping charges for shareware distribu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II and associates hereby disclaim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/damage to hard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Phase II or an agent of Phase II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 In no event shall Phase II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the claim.  The person or pers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ar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DS FEATUR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is a graphics file viewer with a very intuiti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DS reads GIF87a, GIF89a (including comments), BMP, LBM, PCX, R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files.  It can write GIF87a, **LBM, **BMP, **PCX, and **RI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screen.  Other formats may be added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read or write format supported, FAX or write to Phas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Inc.  **Registered version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will queue up to 2800 images to show in a repeated sequence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uccessive images ahead of time into EMS or system RAM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ime, increasing the appearance of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lock a screen mode, reduce and enlarge images to fit, or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almost an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quickly converts 256-color images to 16-color images with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thering to ensure spatial col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scale images to almost any size.  It will reduce, enl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mag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has an image cataloging section which reduces and labels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he screen.  It creates spatially optimized palettes, uses **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thering and **two dimensional antialiasing to redu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, and can reduce up to 2304 images onto a single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.  If you are a system operator of a BBS,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vide previews of many images in a single, down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 (1 level in shareware distribu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LMOST everything can be done with the keyboard,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recommended.  Version 1.10 has Mouse "pull-down" menu's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takes great pains to support video hardware, and supports mos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A few chipsets still remain questionable, but GDS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also be adapted to work with OEM cards using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markings, so if you have an unsupported card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it can func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is capable of supporting extended 24-bit DAC circuitr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6,777,216 colors, rather than 262,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EMORY REQUIREMENT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make use lots of memory, using EMS to increase the speed of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 If your machine has less than 450K of available system RAM, G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perform as well as it can (colors choices in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verely degraded and GDS may kick you out to DOS completely)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ood use of EMS 3.2 and available high DOS memory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640K system with at least 64K of EMS.  XMS is not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ovide tolerably fast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GD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DS makes no attempt to read or write TIFF files.  See FILE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DS doesn't write BBM or MAC files.  See FILE FORMATS in part II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GDS is not a PAINT/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ABOU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GDS is an excellent method for cataloging your GIFs.  A single 1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hundreds of images and their file names as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.  Please inform Phase II of how you are currently using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users to distribute and use the demo version FRE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enhanced version and future updates or intend to use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DS by typing "GDS" followed by "ENTER."  GDS can be ru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mand line options and can be started from any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ts path on the command line.  It can also be run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parses file/path specifications and runtime switches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ny number of paths/files may be specified to G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is typ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 GDS i:\dp\*.lbm j:\GIFs myimag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th specifies all LBM files in the DP directory on drive I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h specifies all readable files in the GIFS director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:.  The third path specifies the single file MYIMAGE.GIF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irectory.  If no path names are given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getting GDS to run, refer to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get going with GDS as fast as possible, given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interface, after you've read the next four paragraphs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d enough to use most of what GDS does.  Start and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me back and read the rest of the documentation.  GDS does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explain it all in 100 or few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D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figuration, GDS presents a screen containing a displa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names, extensions, and file sizes in a columnar format. 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ersion number, registered user's name and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images in "Single" mode (see "VIEW:" below), press "E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mouse on a file name.  Single clicking on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currently selected files and select the file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n single view mode, mouse users may toggle ranges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clicking/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Slide Show" or "Array" mode, use the arrow keys to move to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to select or unselect it.  Mouse users can drag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another to select all files in between.  In the slide sho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lways acts as though the shift key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NTER key starts a view in the current view mode (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) without  changing the selection stat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ile list.  Double clicking the mouse on a fi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lone, regardless of the current view mode.  Use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utton (see below) to initiate slide shows.  It's usually easi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agmented slide shows with the keyboard tha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ttons and menus are displayed in the second and bottom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se areas are referred to as "menu are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e status area," between the file display and the bottom menu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etailed information about the Current File.  As the fil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rough the file list, GDS displays information about ea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the complete path and file name of the file,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number of colors, and exact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side of the file status area displays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files select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ight of the file status area is the "view butto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ENTER views current selection" in a rectangle.  This butt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keyboard users what to do to display an image, but allows a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to start a slide show.  If there is more than on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files selected, the view button starts a slide show.  If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view button will do a single view.  For mouse us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the "View:" menu to change the behavior of single cli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(see above) and use the view button to start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menus, hold down the ALT key and then hit the ke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character in the menu or button you want to chang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th a mouse.  If the menu or button you have selected has two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like the MOUSE: button), the state of the button chan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two choices, GDS presents a menu.  When using the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 selection will be highlighted.  Use the arrow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press ENTER to select your option.  ESC will cancel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.  With a mouse, just click (or drag and let go) on your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 selection, just click (or let go) outside of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y alphanumeric key (not associated with special CTRL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is pressed, GDS looks through the current list of files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first file starting with the same character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GDS can't find a file that matches, it will put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match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supports CTRL key commands allowing the use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file control.  When the CTRL key is pressed, GDS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ndow at the bottom of the screen showing which control keys do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C  Copy File         duplicates a file in another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 Delete File       deletes a fil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F  New File List     specifies a new path/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H  Hide file         removes a file from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 List Comments     list comments in a GIF89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R  Rename file       changes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S  System Status     displays free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T  Transfer file     moves a file to another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(or ESC)           This button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shows the state of screen mode locking.  The defaul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et with "RES:") is meaningless when viewing in AutO mode. 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forces images to be displayed in the graphics mod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:" menu.  This is handy when reducing large images to fit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, or reducing 256-color images to dithered 16-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:???x???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selection of the default graphics an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raphics mode has no effect on viewing unless the "AutO/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in the "LOck" state.  It does, however, determin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ritten with the AL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nu allows the user to choose between "Single" images, "Sli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lide shows) and "Arrays." In "Single" mode, any selection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select all other files first (unless the SHIFT key is held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ides" mode, mouse clicks are never globally destructive to sele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ways add to the selected files.  Double clicking the mous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single view regardless of the state of this menu. "Arra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reates (and can write) arrays of multiple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select the level of antialia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uced images (see ANTIALIASING below).  HINT: The default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only) is almost as fast as no antialiasing at all.  **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mage reduction can take in excess of 5 times long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reduction.  In general, considering the increase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it's always worth using horizontal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displays information about GDS.  It has no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select the sort order fo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sort order immediately rearranges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ort orders which require the resolution or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ll force GDS to read this information before a sor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ime consuming, but GDS can't sort information it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GDS buffers the resolution and number of bits per pixe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m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toggles the mouse between a bitmapped text curs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ursor.  Some video displays do not conform to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ext character sets and may cause GDS to display a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 If this happens, click on the "MOUSE:" button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be set in the configuration file so you don't hav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:" button every time you run 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specify the level of dither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array images.  No dithering means that GDS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color consistency.  Two-color dithering generates checker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are imperceptible except in low resolutio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even dithering is more obvious than two-color dithering, bu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he general look of 16-color renditions of images which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more colors.  There is almost no speed differenc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The biggest delay is the delay just before the imag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DS generates its conversion table.  There is almost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putting up raw pixels vs. dithered pixels.  In short,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low GDS down percept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toggle elements (Resolution, Extens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 of the file display on and off.  These element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o you don't have to set it every time you run 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images can be viewed alone by pressing ENTER or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mouse.  When viewing, you can adjust the palette manual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 description below).  Every time a level is changed, the enti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alculated from the original to prevent eventual palett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Always exits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Exits single view mode; advances to next image in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a single image, pressing the spacebar exits back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less the scale of the image is not exactly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Note: If image is auto scaled by setting the /E switch,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scaled images to their original scale).  In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spacebar will stop the display of any images in progres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next image in the list.  The spacebar also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 of the file under the file cursor.  Combin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acebar allows selection of images for slide show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starts writing a GIF file titled GDS###.GIF.  The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###" is either 000 or whatever number wa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W###" **command line parameter.  This function will not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use the "/N&lt;template&gt;" **command line parame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emplate for the files which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  Demo version automatically saves to GDS###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t-L:  Exactly like Alt-W, but writes "LBM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t-P:  Exactly like Alt-W, but writes "PCX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t-R:  Exactly like Alt-W, but writes "RIX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t-B:  Exactly like Alt-W, but writes "BMP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-R uses the extension ".SC&lt;c&gt;", where &lt;c&gt; is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s prescribed by RIX Software in Irvine, California.  GD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's "UNCOMPRESSED" format only.  RIX Software is not rele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compressed formats. 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RIX file support, please ask RIX to allow developers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move the cursor when selecting files.  They als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lower right hand corner of the image rectangle when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ing the arrow keys alone moves the lower right corner by tw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**Holding the shift key down while using the arrow keys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 pixels at a time.  If you manage to get the image messed up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hit the space bar and the image will redraw at its defaul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when used with Alt-F to fine tune the scale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  It's also very useful for correcting the size of im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 an odd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These keys pan the viewing area in the dire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+-D   placement of the keys on the keyboard.  One keypres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moves the image by one dot.  When the shift key is held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moves by 20 dots at a time, similar to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T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"zoom" sequence (only with a mouse).  Use ALT-Z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ove the mouse pointer to the upper left of the desired zoom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 and hold down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hile holding down the mouse button, drag the mouse pointer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desired zoom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Release the mouse button.  The zoom function will preser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to Y ratio for scaling in case you've adjusted it or used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he image to the screen.  If you manage to zoom to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ss things up beyond comprehension, just hit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the image at its defaul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mage to screen.  This function ATTEMPTS to rescale an ima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ll screen.  It is useful for scaling images down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Depending on the dimensions of the image,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desired results.  If the aspect ratio of the graphics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not recognizable by GDS, the image may be distor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use the spacebar to redraw the image at its original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just the scale of the imag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   Reduce/Increase palette 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4   Reduce/Increase palette gree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F6   Reduce/Increase palette blu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8   Reduce/Increas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10  Reduce/Increas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/"."       Reduce/Increase color.  This function can reduce a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grey scale by using "," to eliminate all color conten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further be reduced to a monochrome image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maximum (F8).  This color level control compensates for the e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ness to red, green, and blue for minimal colo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/F2     Reset red level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/F4     Reset green level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/F6     Reset blue level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/F7     Reset contrast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/F8     Reset brightness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","/"."   Reset color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has two separate methods of generating slide shows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ange of files from within the normal GDS user interfac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:" menu to "Slides".  When GDS is in set this way, normal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results in a slideshow (except for mouse double clicks; se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following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... Due to popular demand the following Slide Show op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tivated in the Free or Demo version of GDS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thod is to specify the "/S" option on the command line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pass the normal user interface and immediately start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file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O" option is normally ON (1), which sorts the file li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" option is specified.  Specifying "/S0"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GDS from sorting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Z" option specifies the delay in 100ths of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, for example, would be specified using "/Z200".  If "/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GDS will wait for at least 5 seconds between each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E" option is used to tell GDS to fit all image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lide shows.  This is useful when you have limited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t the same time, need to do a slideshow with many files which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 resolution you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ften necessary to give a slideshow on a very specific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onvenient to enter on the command line.  The "@&lt;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to tell GDS to read a list of filenames from &lt;FILE&gt;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@&lt;FILE&gt;" option can save you a lot of time and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lideshows to your heart's content.  An example of a typical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 gds /s @filelis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 ("/s") tells GDS to do an automatic slide sh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tion ("@filelist") tells GDS to read the file FILELIST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show.  The third option prevents GDS from sorting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RRAYS OF REDU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allows the creation of arrays of multiple reduced image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to see (or select none to see all), then choose "ARRAY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:" menu.  In the array window, you may toggle borders and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nd increase or decrease the number of images.  (Setting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off results in slightly larger images.)  Hit retur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to draw the array.  (See the ALT-key section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o a file and the F-key section for altering the colors/dens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ing is a term used to describe the color correctio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ues in order to maintain the overall appearance of an imag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ntialiasing means adjusting the colors along partially cover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a line on a bitmapped screen.  GDS uses antialiasing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an image.  It doesn't smooth out transitions between enlarg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uses a **very high performance antialiasing technique which scan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riginal image pixels and combines them to for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ixel.  This technique represents the original imag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but uses far fewer dot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side effect of antialiasing is that it tend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resulting GIF file by about 9.6% for each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.  Demo version has only 1 level of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normally mixes colors together when appropriate to increase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solution.  A good example of this is if an image has a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evenly from one color (like red) to another color (like blu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middle is purple.  When images are reduced and comb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, the demand for colors is high.  High resolution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256 colors per picture.  Mixing 80 pictures together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 colors to represent the pictures without any hardware color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DS doesn't have a color available (like purple from the exampl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wo colors which, when displayed, closely together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original pixels.  This results in an almost im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he original color in 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wo-color "even" dithering is enough (especially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.  But when forcing 256-color images into 16-color screen formats, a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scheme works better.  This scheme uses three pixels of on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t of another color if the resulting color is significantly clo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found.  **This mode produces significantly better reduc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n two by two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of the effect antialiasing has, dithering increases GIF fil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.6% for each level of dither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  Demo version has only 1 level of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 line parameters may be prefaced with a forward slash ("/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("-").  Command line parameters are processed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Basically, they act like most other command lin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&lt;n&gt;   Sets mode of mouse cursor.  When is set to 0, GD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character as a text mouse cursor.  When set to 1,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map characters in the EGA/VGA 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a graphics cursor in text mode.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t runtime, and depends on your hardware.  If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look right, try changing the /B option in your GDSUSE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n&gt;   Specifies the number of bits to use for the individual color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lor register entry.  GDS defaults to 6 bits (or 18-bit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directly to the VGA hardware (unless running with an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LOR PROBLEMS, try using "/C0", which forces G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video BIOS to set the palette.  Some SVGA boards hav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s, which make it possible to use the full 24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which GDS is capable of.  When a display adapt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-bit DAC, GDS (defaulting to "/C6") will display im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times dimmer than they should be.  This can be reme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ither "/C0" or "/C8" (works only if DAC hardware is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mpatible).  GDS supports any VGA re gister compatible DA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number of bits per color bar from 1-8.  Do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s exist?  I suppose the TARGA style DACs are 15-bit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f these do 15- or 16-bi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n&gt;   Sets the default dithering level.  When working with many col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st to use dithering level 1 to preserve gener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.  If working with 16-color images, GDS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 level 2, which gives 256-color images more qualit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ced into a 16-color mode.  The default dither level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&lt;n&gt;   Sets image/screen fit mode (0=normal, 1=fit t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  Display help screen with these switch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&lt;n&gt;   Set default resolution "LOck/AutO" mode (0=AutO, 1=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&lt;n&gt;   Set mode of file directory (0=vertical, 1=horizonta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NAME&gt; Forces GDS to assume it has the named video card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necessary or advisable.  Use this option only if GD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cognise your video card.  Use the Alt-R option and Alt-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in the screen modes.  Then test each mode to find out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fully compatible with your video csr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s 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GA       Standard EGA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GA       Standard VGA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HEAD     Ahead Systems Chipset (typ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HEADB    Ahead Systems Chipset (typ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TI      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IPS     Chips and Technologie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EREX    Ever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ENOA     Genoa 6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AK       Oa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RCHID    Orchi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A      Paradi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RIDNT    ATI Prism Elite (Trident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SENG     Tseng Laboratorie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SENG4    Tseng Laboratories Chipset (4000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SA      Standard VESA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ID7      Video Seven VRAM or FASTWRI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YMOS     Zymos HiRes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have any problems with the video modes listed in GDS.CF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discrepancies, please FAX or write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512    Forces support for more that 256k VGA ram.  If your video c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256K of display RAM and you are unable to get G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extra ram, try using the "/512" command line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this option is successful, you may wish to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in GDS.CFG.  The default setting of this switch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ff), and if /&lt;NAME&gt; is not specified, this switch is set by G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t tries to automatically detect what type of video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&lt;n&gt;     **Enable/disable beep after display of image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lt;n&gt;     **Set default antialiasing level (0-2)  level 2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####    **Set default fil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&lt;mode&gt;  **Set default graphic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&lt;n&gt;     **Set early interlaced fil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K&lt;n&gt;     **Set automatic GIF89a comment displ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n&gt;     **Set default labels 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&lt;n&gt;     ****Set maximum number of colors in generated palet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UPPORTED on any version of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temp&gt;  **Set template for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&lt;n&gt;     Set sort flag for automatic slide shows (1=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&lt;n&gt;     Slideshow mode (no user interface, just sl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&lt;mode&gt;  **Set default tex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&lt;n&gt;     **Set automatic array stream write after first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&lt;n&gt;     Set delay in between slides in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@&lt;FILE&gt;   Reads a list of image files from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FIGURATION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know what you are doing and are familiar with GDS, pleas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.CFG is set up to define all video modes for all display cards.  G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 the current directory first, and then from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GDS.CFG is not found in either location, the program wi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micolon found in the input stream is interpreted as a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anything after it on the same line is ignored.  Dis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by placing a semicolon in front of them.  Prim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spaces, and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es of configuration lines.  The first defines a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pecifies automatic command line options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D, E, F, G, H, I, J    ;op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Name of the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orizontal screen resolution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rtical screen resolution (number o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umber of bits per pixel (or 0 for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B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C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This option has one of thre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0 if video mode is a standar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1 if video mode is directly programmed (VGA register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base address of the screen if the video mode is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dicated by 0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Dot Mode (0=normal, 1=ATI 16-color chun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To specify automatic command line options, add a line to GDS.CF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UTO, /m64 /t132x44      ;limit palette to 64 colors, set text to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This example will behave as if you typed "/m64 /t132x44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ll automatic command line parameters will be proc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xamples of each of these two types of command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DS.CFG file.  There are also comments in the fil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OMMON PROBLEMS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and SOLUTION pairs are included to help you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's wrong if you are having a problem with GDS.  Each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any phone call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After GDS starts, it keeps doing something with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me paranoid!  I don't like it and I want it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This inquisitive behavior is perfectly normal for G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it's not a virus deleting your files!  GDS read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 and screen resolution for every file in the file lis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one anything interesting for a few seconds.  It will re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then pause for a couple of seconds and repeat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read every file.  It does this so you don't have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if you want to sort by something which needs to be read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ike number of bits per pixel or screen resolution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e user interface or hit any keys, GDS will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stantly, and wait for a while before it starts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Some pictures go totally nuts and draw lin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ith some pictures, the screen skews horizontally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isn't doing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Look at the resolution of the file, it ma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display.  First set the resolution to the max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handle, then set the "AutO" button to the "LOck" st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viewing the image again.  For a permanent fix, remove the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in "GDS.CFG" by inserting a semicolon (";"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scribing the video mode.  It's a good idea to go through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ES:" menu, write down which modes do not work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GDS.CFG to omit all of the modes which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The demo version of GDS viewed this image fine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The demo version will force high-resolution imag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x480.  Your registered copy may be trying to use a mode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 Either remove the offending mode from GDS.CFG so that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de or lock GDS on a mode that you do have and view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-F to fit it to the screen.  I have actualy refun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to users that could not understand that their system would no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x768.  "But the demo version worked fine!"  Sure it did, it sh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The file cursor flashes on and off very fast on so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 will not display them.  GDS displays the horizontal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bottom of the screen as 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GDS does this because GDS believes there is an erro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believe there's an error in the header of th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le with another viewer.  FAX or write me a not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GDS will not display, but other viewer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GDS won't run, and gives me an error that says it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video card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If you're sure you have a video card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s in GDS.CFG, then use the "/&lt;NAME&gt;" option to tell GDS w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You may also have to use the "/512" option if you have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  If you don't know what kind of video card you ha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one which is incompatible with GDS.  If you'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upported, send me the technical reference informatio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tter.  If you really know what you're doing, you can add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ard in GD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GDS displays the top part of 256-color images f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part is either black, white, or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ry locking each extended screen mode in the "Res: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with it.  See which ones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heck to see if there is enough RAM on your video car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you're trying to go into.  If not,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mode using a semicolon (";") in GD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Look in GDS.CFG to see if the screen modes which screw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ed by your video card, and not by a different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xperiment with the GDS configuration fi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list of mod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Some pictures I have are squished to the left or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I view them with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Depending on the graphics mode that the image was stor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graphics modes GDS supports for your video board,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images can be way off.  GDS will not modify the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less the picture is TOO BIG to fit on the largest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hich case, GDS will scale the image down to fit into the larg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 These squished images were probably written from a screen si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uch greater horizontal aspect ratio than the display mod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t with.  Most of the time, you can simply hit ALT-F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the screen.  Sometimes, however, people store the images s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rmal screen sizes.  When Alt-F doesn't work, tr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in registered versions, the SHIFT key makes the arrows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FIX these images, just manipulate the image until it fits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een and write the image to a new file using ALT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I see garbage on the text screen around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move the mouse around.  It is very annoying, I hat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You must have a VGA which isn't supported by the graphic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  You can click the "MOUSE:" button on the file men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problem temporarily, or change "GDS.CFG"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, /B0".  This will force the mouse to be a character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 text mode.  Many SVGA boards in extended text modes don'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haracter set mapping scheme used by standard VGA 80x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VIDEO7 cards and GENOA cards seem to use compatibl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work without glitching in extended text modes, whil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s display garbage arou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I can display images, but the colors are messed up, an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lticolored.  Colors are just messed up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The number of bits in your palette DAC is probably wrong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/C6" for 18-bit DACs (6 bits per color bar).  Try using the 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ce GDS to use the video BIOS.  If you are an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you have a video board with a 24-bit DAC chip in it, try the 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that gives you 24-bit colo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Images are about four times dimmer than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You may be lucky enough to have 24-bit DAC hardware!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/C8" on the command line (or in the configuration file)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hen the DAC is probably not VGA register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use "/C0" to force GDS to us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The colors that GDS is picking for arrays are not ver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rratic, and get worse after the first array image.  Sometimes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me out to DOS during an array generation or when I try to 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You don't have enough RAM.  On machines with less than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GDS may have trouble shuffling all of its memory around.  Muc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into making the requirements of GDS as limited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cessing takes a lot of memory.  You may find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 by using the DOS "CHKDSK" program.  If CHKDSK repor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50K available at the dos prompt, GDS probably does not have enoug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you can provide at least 64K of EMS (expanded), run GD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K free, and it will make an amazing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ITIONAL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hich you are unable to solve after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on Problems and Solutions" section above, you may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calling Phase II Electronics at (908)286-0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omplete documentation.  Approximately 80%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lls we get are simple misunderstandings which would b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y reading this manual completely.  Besides, GDS probably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think it does, and the only way to discover all of thes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s to read this document and pla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DIFFERENT GD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"Demo"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IF87a, GIF89a, BMP, LBM, PCX, RIX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lid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 Generation. Great for catalog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Fit to screen function in sin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aling (x/y separate) to almos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5-bit optimized palette generation for arr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up to 512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ideo modes up to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quality antialiasing (horizont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use controlled pull down menu's for all options while in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features too numerous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EW - Command line slide show options supported in the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smaller memory requirements due to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lists of path/file specifications from a file (@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for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.00 Registered User Version (you should ge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IF87a, GIF89a, BMP, LBM, PCX, RIX, MAC, TARGA 1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GIF87a, BMP, LBM, PCX, RIX,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ltiple path specifications, up to 2800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instantly specify new path/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VGA high res graphics modes above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6/24-bit D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opy/Hide/Rename/Delete/Mov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toggle labels and borders in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nattended array generation for batches of images (SYS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/"-" instantly increases/decreases image size in si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zoom function in single view mode lets you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ingle view image scaling (Shifted arrows move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an feature (Shifted E, S, D, and X keys move fast!)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antialiasing available (professional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 dithering available (great for 16-color imag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luable command line options to customize the GD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lip and save (except RIX as they don't support c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DS.CFG &amp; GDSUSER.CFG, to separate you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lists of path/file specifications from a file (@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for slideshows and automated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use controlled pull down menu's for all options while in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features too numerous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Pro  $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ional version of GDS presently provides full suppo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ES300C flat bed 9" by 12" single pass full color scanner.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oftware sharpening and area enhancement produce scann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ior quality with a minimum of time and user intervention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generation and other featur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vian support has been added and Microtek and Sharp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"very"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cover other features in this Demo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DS as this file is not updated as rapidly as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TURE WA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D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much should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ile formats?  Wh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language for multiple proc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locking/tran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content palette sear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high quality photomont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and/or paint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Sands Poi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s River New Jersey 08755-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908) 286-0080,  Fax (908) 349-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6667,1522  Bob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